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"/>
          <w:lang w:val="hr-BA"/>
        </w:rPr>
      </w:pPr>
      <w:r>
        <w:rPr>
          <w:rFonts w:cs="Arial" w:ascii="Arial Black" w:hAnsi="Arial Black"/>
          <w:lang w:val="hr-BA"/>
        </w:rPr>
        <w:t xml:space="preserve">Образац ССР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БОСНА И ХЕРЦЕГОВИНА</w:t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ФЕДЕРАЦИЈА БОСНЕ И ХЕРЦЕГОВИНЕ</w:t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Федерално министарство образовања и науке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 xml:space="preserve">Пријава на Јавни позив </w:t>
      </w:r>
      <w:r>
        <w:rPr>
          <w:rFonts w:cs="Arial" w:ascii="Arial" w:hAnsi="Arial"/>
          <w:bCs/>
          <w:sz w:val="23"/>
          <w:szCs w:val="23"/>
          <w:lang w:val="hr-BA"/>
        </w:rPr>
        <w:t>за одабир програма и пројеката из области проширеног студентског стандарда, који ће се финансирати/суфинансирати из Буџета Федерације БиХ за 2024. годину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360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ПОДРШКА ШКОЛОВАЊУ РОМА, ДРЖАВЉАНА БОСНЕ И ХЕРЦЕГОВИНЕ</w:t>
      </w:r>
    </w:p>
    <w:p>
      <w:pPr>
        <w:pStyle w:val="Normal"/>
        <w:overflowPunct w:val="false"/>
        <w:autoSpaceDE w:val="false"/>
        <w:ind w:left="426" w:hanging="0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eastAsia="Arial" w:cs="Arial" w:ascii="Arial" w:hAnsi="Arial"/>
          <w:b/>
          <w:sz w:val="23"/>
          <w:szCs w:val="23"/>
          <w:lang w:val="hr-BA"/>
        </w:rPr>
        <w:t xml:space="preserve"> </w:t>
      </w:r>
      <w:r>
        <w:rPr>
          <w:rFonts w:cs="Arial" w:ascii="Arial" w:hAnsi="Arial"/>
          <w:b/>
          <w:sz w:val="23"/>
          <w:szCs w:val="23"/>
          <w:lang w:val="hr-BA"/>
        </w:rPr>
        <w:t>С ПРЕБИВАЛИШТЕМ НА ПОДРУЧЈУ ФЕДЕРАЦИЈЕ БиХ, КОЈИ СТУДИРАЈУ НА  ВИСОКОШКОЛСКИМ УСТАНОВАМА У БОСНИ И ХЕРЦЕГОВИНИ</w:t>
      </w:r>
    </w:p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И. Подаци о подносиоцу пријав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9"/>
      </w:tblGrid>
      <w:tr>
        <w:trPr>
          <w:trHeight w:val="2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Име и презиме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ЈМБ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Адреса становања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Кантон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Контакт телефон/мобител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Е-маил адреса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hr-BA"/>
        </w:rPr>
        <w:t>ИИ. Подаци везани за текући рачун подносиоца пријаве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9"/>
      </w:tblGrid>
      <w:tr>
        <w:trPr>
          <w:trHeight w:val="2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Назив банке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Филијала и мјесто банке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Трансакцијски рачун банке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Број властитог текућег рачуна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ИИИ. Подаци о високошколској установи на којој подносилац пријаве студира:*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Назив и сједиште установе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Адреса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Контакт-телефон, факс, е-маил адреса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Врста студија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Трајање студија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Научна област којој студиј припада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3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Звање које се стиче завршетком студија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Мјесто и датум: ________________</w:t>
        <w:tab/>
        <w:tab/>
        <w:t xml:space="preserve"> Подносилац пријаве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______________________</w:t>
      </w:r>
    </w:p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Истинитост података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hr-BA"/>
        </w:rPr>
        <w:tab/>
        <w:tab/>
        <w:tab/>
        <w:tab/>
        <w:tab/>
        <w:tab/>
        <w:tab/>
        <w:tab/>
        <w:tab/>
        <w:t xml:space="preserve">под бројем ИИИ потврђује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_________________________________</w:t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овлаштена особа високошколске установе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*</w:t>
      </w:r>
      <w:r>
        <w:rPr>
          <w:rFonts w:cs="Arial" w:ascii="Arial" w:hAnsi="Arial"/>
          <w:sz w:val="23"/>
          <w:szCs w:val="23"/>
          <w:lang w:val="hr-BA"/>
        </w:rPr>
        <w:t>попуњава високошколска установ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  <w:t>Обавезна документација која се доставља уз захтјев</w:t>
      </w:r>
      <w:r>
        <w:rPr>
          <w:rFonts w:cs="Arial" w:ascii="Arial" w:hAnsi="Arial"/>
          <w:b/>
          <w:sz w:val="23"/>
          <w:szCs w:val="23"/>
          <w:lang w:val="hr-BA"/>
        </w:rPr>
        <w:t>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lang w:eastAsia="en-US"/>
        </w:rPr>
        <w:t>потврда матичне високошколске  установе да је редован или ванредан студент првог или другог циклуса студија (или интегрисаног студија) уписан први пут у одређену годину студија у академској 2024/2025. годин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lang w:eastAsia="en-US"/>
        </w:rPr>
        <w:t xml:space="preserve">овјерена копију ЦИПС-ове личне карте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lang w:eastAsia="en-US"/>
        </w:rPr>
        <w:t>оргинал или овјерена копија  ЦИПС пријаве  пребивалишт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lang w:eastAsia="en-US"/>
        </w:rPr>
      </w:pPr>
      <w:r>
        <w:rPr>
          <w:lang w:eastAsia="en-US"/>
        </w:rPr>
        <w:t>препоруке матичне високошколске установе и одговарајуће студентске организације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Cs w:val="20"/>
        </w:rPr>
      </w:pPr>
      <w:r>
        <w:rPr>
          <w:szCs w:val="20"/>
        </w:rPr>
        <w:t>биографија апликант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szCs w:val="20"/>
        </w:rPr>
        <w:t xml:space="preserve">потврда банке о посједовању текућег рачуна са бројем трансакцијског рачуна банке. </w:t>
      </w:r>
    </w:p>
    <w:p>
      <w:pPr>
        <w:pStyle w:val="TextBody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sz w:val="23"/>
          <w:szCs w:val="23"/>
          <w:lang w:val="hr-BA"/>
        </w:rPr>
        <w:t>Пријаву са свим обавезним прилозима у два одвојена примјерка (у једној коверти) треба доставити на адресу: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lang w:val="hr-BA"/>
        </w:rPr>
        <w:t xml:space="preserve">Федерално министарство образовања и науке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Др. Анте Старчевића бб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88000 МОСТАР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lang w:val="hr-BA"/>
        </w:rPr>
        <w:t>с обвезном напоменом: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u w:val="single"/>
          <w:lang w:val="hr-BA"/>
        </w:rPr>
        <w:t xml:space="preserve">«Пријава на Јавни позив за одабир програма </w:t>
      </w:r>
      <w:r>
        <w:rPr>
          <w:rFonts w:cs="Arial" w:ascii="Arial" w:hAnsi="Arial"/>
          <w:b/>
          <w:bCs/>
          <w:sz w:val="23"/>
          <w:szCs w:val="23"/>
          <w:u w:val="single"/>
          <w:lang w:val="hr-BA"/>
        </w:rPr>
        <w:t>и пројеката из области проширеног студентског стандарда- Програм подршка школавању Рома</w:t>
      </w:r>
      <w:r>
        <w:rPr>
          <w:rFonts w:cs="Arial" w:ascii="Arial" w:hAnsi="Arial"/>
          <w:b/>
          <w:sz w:val="23"/>
          <w:szCs w:val="23"/>
          <w:u w:val="single"/>
          <w:lang w:val="hr-BA"/>
        </w:rPr>
        <w:t>»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3"/>
          <w:szCs w:val="23"/>
          <w:highlight w:val="yellow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highlight w:val="yellow"/>
          <w:u w:val="single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lang w:val="hr-BA"/>
        </w:rPr>
        <w:t>Крајњи рок за подношење пријава је 25. 10. 2024. године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lang w:val="hr-BA"/>
        </w:rPr>
        <w:t>Непотпуне, неуредне и неблаговремене пријаве неће се узети у разматрање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26:00Z</dcterms:created>
  <dc:creator>.;adela.kulukcija@fmon.gov.ba</dc:creator>
  <dc:description/>
  <cp:keywords/>
  <dc:language>en-US</dc:language>
  <cp:lastModifiedBy>Windows User</cp:lastModifiedBy>
  <cp:lastPrinted>2019-09-19T12:27:00Z</cp:lastPrinted>
  <dcterms:modified xsi:type="dcterms:W3CDTF">2024-10-04T07:59:00Z</dcterms:modified>
  <cp:revision>72</cp:revision>
  <dc:subject/>
  <dc:title>                                   </dc:title>
</cp:coreProperties>
</file>